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st of the Best by Valerie Steckler in J Brom Soc 40(4): 169. 1990</w:t>
      </w:r>
    </w:p>
    <w:p>
      <w:pPr>
        <w:pStyle w:val="Normal"/>
        <w:rPr/>
      </w:pPr>
      <w:r>
        <w:rPr/>
      </w:r>
    </w:p>
    <w:p>
      <w:pPr>
        <w:pStyle w:val="Normal"/>
        <w:rPr/>
      </w:pPr>
      <w:r>
        <w:rPr/>
        <w:t>A spectacular Xneophytum ‘Ralph Davis’ with white-bordered leaves won the Foster award for Jimmy Antle at the Bromeliad Society/Houston, Inc. show. In 1987, the late Dr. Tom Montgomery gave Jimmy a half-grown specimen with about one-quarter of its leaves showing variegation. He hoped that Jimmy could cultivate fully variegated plants from it. Jimmy removed the inflorescence as soon as possible to force pupping and then saved about 20 pups showing at least some variegation. One of the 20 with "albo-marginated" leaves bloomed in time for the Houston show. Most of its progeny are showing white borders. These plants are potted in a quick-draining mix and are fertilized weekly with Peters 20/20/20 highly diluted in rain water. They are grown under 63% shade in summer but are given the most available light, the warmest temperature, and the lowest humidity in winter.</w:t>
      </w:r>
    </w:p>
    <w:p>
      <w:pPr>
        <w:pStyle w:val="Normal"/>
        <w:rPr/>
      </w:pPr>
      <w:r>
        <w:rPr/>
      </w:r>
    </w:p>
    <w:p>
      <w:pPr>
        <w:pStyle w:val="Normal"/>
        <w:rPr/>
      </w:pPr>
      <w:r>
        <w:rPr/>
        <w:t>The Best of the Best, 1991-1992 by Valerie Steckler in J Brom Soc 44(1): 13. 1994</w:t>
      </w:r>
    </w:p>
    <w:p>
      <w:pPr>
        <w:pStyle w:val="Normal"/>
        <w:rPr/>
      </w:pPr>
      <w:r>
        <w:rPr/>
      </w:r>
    </w:p>
    <w:p>
      <w:pPr>
        <w:pStyle w:val="Normal"/>
        <w:rPr/>
      </w:pPr>
      <w:r>
        <w:rPr/>
        <w:t xml:space="preserve">The first Best of the Best in this report was a truly impressive entry. </w:t>
      </w:r>
      <w:r>
        <w:rPr>
          <w:i/>
          <w:iCs/>
        </w:rPr>
        <w:t>Neophytum</w:t>
      </w:r>
      <w:r>
        <w:rPr/>
        <w:t xml:space="preserve"> 'Galactic Warrior'  won the Foster Award at both the October 1992 Southwest Guild Show in Houston, Texas, and at the Houston Bromeliad Society show the following May, a rare occurrence. Lou Trahan, the owner, who lives near Lafayette, Louisiana, got the plant in July 1990. The plant was four inches tall and four inches in diameter. She put it in an eight-inch bulb pan in her regular mix and added one tablespoon of Osmocote time-release fertilizer. That was the only time it was ever fertilized. It is now twenty-four inches in diameter and has three-quarter inch leaf bases. The plant grows up high on a pot hanger in a lath house without shade cloth. Lou's secret to growing impressive orthophytums and neophytums is thorough and frequent water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2:00Z</dcterms:created>
  <dc:creator>Derek</dc:creator>
  <dc:description/>
  <dc:language>en-US</dc:language>
  <cp:lastModifiedBy>Derek</cp:lastModifiedBy>
  <dcterms:modified xsi:type="dcterms:W3CDTF">2010-11-02T08:43:00Z</dcterms:modified>
  <cp:revision>3</cp:revision>
  <dc:subject/>
  <dc:title>The Best of the Best, 1991-1 992</dc:title>
</cp:coreProperties>
</file>